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администрации Зиминского районного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«26» декабря 2012 года № 1390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36"/>
      <w:bookmarkStart w:id="1" w:name="Par36"/>
      <w:bookmarkEnd w:id="1"/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/>
      </w:pPr>
      <w:r>
        <w:rPr>
          <w:sz w:val="20"/>
          <w:szCs w:val="20"/>
        </w:rPr>
        <w:t>О ФОРМЕ И ПОРЯДКЕ ОСУЩЕСТВЛЕНИЯ МУНИЦИПАЛЬНОГО ФИНАНСОВ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НТРОЛЯ АДМИНИСТРАЦИЕЙ ЗИМИНСКОГО РАЙОННОГО МУНИЦИПАЛЬНОГО ОБРАЗОВА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Глава 1. ОБЩИЕ ПОЛОЖЕНИЯ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.1. Настоящее Положение о форме и порядке осуществления муниципального финансового контроля администрацией Зиминского районного муниципального образования (далее - Положение) разработано в соответствии с Бюджетным </w:t>
      </w:r>
      <w:hyperlink r:id="rId2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, Уставом Зиминского районного муниципального образования, Положением «О бюджетном процессе в Зиминском районном муниципальном образовании», утвержденным Решением Думы Зиминского муниципального района от 23 марта 2011  № 99 (с изменениями и дополнениями) и определяет форму и порядок организации и осуществления муниципального финансового контроля администрацией Зиминского районного муниципального образования (далее - финансовый контро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.2. Органами финансового контроля в администрации Зиминского районного муниципального образования (далее - органы финансового контроля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) финансовый орган Зиминского районног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) главные распорядители средств бюджета Зиминского районног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) главные администраторы доходов бюджета Зиминского районног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4) главные администраторы источников финансирования дефицита бюджета Зиминского районного муниципального образования.</w:t>
      </w:r>
    </w:p>
    <w:p>
      <w:pPr>
        <w:pStyle w:val="Normal"/>
        <w:jc w:val="both"/>
        <w:rPr/>
      </w:pPr>
      <w:r>
        <w:rPr/>
        <w:t>1.3. Финансовый контроль может осуществляться с привлечением специализированных организаций и лиц: экспертов, аудиторов и других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Глава 2. ЗАДАЧИ 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1. Основными задачами финансового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организация системы финансового контроля в целях соблюдения бюджетного законодательства Российской Федерации и иных нормативно-правовых актов, регулирующие бюджетные правоотно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обеспечение законности формирования, распределения и использования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роль за целевым использованием средств местного бюджета, средств, получаемых из федерального и областного бюджетов  и ины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) обеспечение экономности, результативности и эффективности использования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нтроль за соблюдением финансовой дисциплины получателями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6) обеспечение качества бюджетного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7) </w:t>
      </w:r>
      <w:r>
        <w:rPr/>
        <w:t>контроль за осуществлением мер по устранению выявленных нарушений по результатам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Глава 3. ФОРМЫ И МЕТОДЫ 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1.</w:t>
      </w:r>
      <w:r>
        <w:rPr>
          <w:szCs w:val="24"/>
        </w:rPr>
        <w:t xml:space="preserve"> Финансовый контроль осуществляется в следующих форм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варительный контроль - в ходе обсуждения и утверждения проекта местного бюджета и иных проектов муниципальных правовых актов по бюджетно-финансовым вопрос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ущий контроль - в ходе рассмотрения отдельных вопросов исполнения местного бюдж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ледующий контроль - в ходе рассмотрения и утверждения отчетов об исполнении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инансовый контроль осуществляется посредством проведения контрольных мероприятий:</w:t>
      </w:r>
    </w:p>
    <w:p>
      <w:pPr>
        <w:pStyle w:val="Normal"/>
        <w:jc w:val="both"/>
        <w:rPr/>
      </w:pPr>
      <w:r>
        <w:rPr/>
        <w:t>1) обследование - сбор и общий анализ информации по конкретному вопросу;</w:t>
      </w:r>
    </w:p>
    <w:p>
      <w:pPr>
        <w:pStyle w:val="Normal"/>
        <w:jc w:val="both"/>
        <w:rPr/>
      </w:pPr>
      <w:r>
        <w:rPr/>
        <w:t>2) сверка - единичное контрольное действие по сопоставлению фактически применяемых норм с нормами, предусмотренными бюджетным законодательством Российской Федерации, иными правовыми актами Российской Федерации, правовыми актами Зиминского районного муниципального образования, отчетных данных с данными первичных учетных документов;</w:t>
      </w:r>
    </w:p>
    <w:p>
      <w:pPr>
        <w:pStyle w:val="Normal"/>
        <w:jc w:val="both"/>
        <w:rPr/>
      </w:pPr>
      <w:r>
        <w:rPr/>
        <w:t>3) анализ - система мероприятий, направленных на оценку, диагностику и прогнозирование финансово-хозяйственной деятельности (или ее части) объекта контроля;</w:t>
      </w:r>
    </w:p>
    <w:p>
      <w:pPr>
        <w:pStyle w:val="Normal"/>
        <w:jc w:val="both"/>
        <w:rPr/>
      </w:pPr>
      <w:r>
        <w:rPr/>
        <w:t>4) экспертиза - компетентное исследование каких-либо вопросов, требующее специальных знаний и представления мотивированного заключения;</w:t>
      </w:r>
    </w:p>
    <w:p>
      <w:pPr>
        <w:pStyle w:val="Normal"/>
        <w:jc w:val="both"/>
        <w:rPr/>
      </w:pPr>
      <w:r>
        <w:rPr/>
        <w:t>5) наблюдение (мониторинг) - система постоянно совершаемых контрольных действий и операций по наблюдению;</w:t>
      </w:r>
    </w:p>
    <w:p>
      <w:pPr>
        <w:pStyle w:val="Normal"/>
        <w:jc w:val="both"/>
        <w:rPr/>
      </w:pPr>
      <w:r>
        <w:rPr/>
        <w:t>6) проверка - единичное контрольное действие или исследование состояния дел по определенному кругу вопросов финансово-хозяйственной деятельности объекта контроля, проводящиеся с использованием первичных бухгалтерских и иных документов, регистров  бухгалтерского  (бюджетного) учета, бухгалтерской (бюджетной) и финансовой отчетности, фактического обследования. Проверка может проводиться следующими способами:</w:t>
      </w:r>
    </w:p>
    <w:p>
      <w:pPr>
        <w:pStyle w:val="Normal"/>
        <w:jc w:val="both"/>
        <w:rPr/>
      </w:pPr>
      <w:r>
        <w:rPr/>
        <w:t>сплошной  способ  -  проведение  контрольного  действия   в  отношении всей совокупности финансовых, бухгалтерских, отчетных и иных документов, относящихся к одному вопросу программы проверки;</w:t>
      </w:r>
    </w:p>
    <w:p>
      <w:pPr>
        <w:pStyle w:val="Normal"/>
        <w:jc w:val="both"/>
        <w:rPr/>
      </w:pPr>
      <w:r>
        <w:rPr/>
        <w:t>выборочный способ - проведение  контрольного   действия  в отношении части финансовых, бухгалтерских, отчетных и иных документов, относящихся к одному вопросу программы проверки. Объем выборки и ее состав определяются проверяющим или руководителем рабочей группы таким образом, чтобы обеспечить возможность оценки изучаемого вопроса программы проверки.</w:t>
      </w:r>
    </w:p>
    <w:p>
      <w:pPr>
        <w:pStyle w:val="Normal"/>
        <w:jc w:val="both"/>
        <w:rPr/>
      </w:pPr>
      <w:r>
        <w:rPr/>
        <w:t>Решение об использовании  сплошного   или  выборочного способа проверки по каждому вопросу программы проверки принимает проверяющий или  руководитель  рабочей группы исходя из содержания вопроса программы проверки, объема финансово-хозяйственных операций, относящихся к этому вопросу, состояния бухгалтерского (бюджетного) учета у объекта контроля, срока проверки и иных обстоятельств.</w:t>
      </w:r>
    </w:p>
    <w:p>
      <w:pPr>
        <w:pStyle w:val="Normal"/>
        <w:jc w:val="both"/>
        <w:rPr/>
      </w:pPr>
      <w:r>
        <w:rPr/>
        <w:t>7) ревизия – система обязательных контрольных действий по документальной и фактической проверке законности и обоснованности совершенных в реализуемом периоде операций со средствами местного бюджета, по использованию и (или) управлению муниципальной собственностью и осуществлению финансово-хозяйственной деятельности, совершенной ревизуемыми организациями в определенном периоде, а также проверке их отражения в  бюджетном (бухгалтерском) учете и отчет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Цель контрольных мероприятий - осуществление контроля за соблюдением законодательства Российской Федерации и Иркутской области, нормативных правовых актов органов местного самоуправления при осуществлении ревизуемой организацией хозяйственных и финансовых операций, их обоснованностью, наличием и движением имущества и обязательств, использованием материальных и трудовых ресурсов в соответствии с утвержденными нормами, нормативами и сметами.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4"/>
        </w:rPr>
        <w:t>Глава 4. ПОЛНОМОЧИЯ ОРГАНОВ ФИНАНСОВОГО КОНТРОЛЯ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40" w:hanging="0"/>
        <w:jc w:val="both"/>
        <w:rPr>
          <w:b/>
          <w:b/>
        </w:rPr>
      </w:pPr>
      <w:r>
        <w:rPr/>
        <w:t>4.1. В соответствии с целями и основными задачами финансового контроля органы  финансового контроля в пределах своей компетенции, имеют следующие полномочия: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- проверять учредительные, регистрационные, плановые, отчетные, бухгалтерские и другие документы в целях установления законности и правильности произведенных операций;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- проверять фактическое соответствие совершенных операций данным первичных документов, в том числе по фактам получения и выдачи указанных в них денежных средств и материальных ценностей, фактически выполненных работ (оказанных услуг);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- проводить полные и частичные инвентаризации денежных и товарно-материальных ценностей, опечатывать в необходимых случаях кассы и кассовые помещения, материальные склады, кладовые, архивы, осматривать служебные и производственные помещения, территорию, оборудование, строения;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- проводить встречные проверки поступления и расходования средств местного бюджета, доходов от имущества, находящегося в муниципальной собственности, сличения имеющихся в ревизуемой организации записей, документов и данных с соответствующими записями, документами и данными, находящимися в тех организациях, от которых получены или которым выданы денежные средства, материальные ценности и документы;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- организовывать процедуру  контроля за наличием и движением материальных ценностей и денежных средств, правильностью формирования затрат, полнотой оприходования продукции, достоверностью объемов выполненных работ и оказанных услуг, обеспечением сохранности денежных средств и материальных ценностей путем проведения инвентаризаций, обследований, контрольных обмеров выполненных работ, экспертиз;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- проверять достоверность отражения произведенных операций в бюджетном  (бухгалтерском) учете и отчетности, в том числе соблюдение установленного порядка ведения учета, сопоставление записей в регистрах бюджетного (бухгалтерского) учета с данными первичных документов, сопоставление показателей отчетности с данными бюджетного (бухгалтерского) учета, проверки первичных документов;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- проверять использование и сохранность средств местного бюджета, доходов от имущества, находящегося в муниципальной собственности;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- получать письменные объяснения должностных лиц и необходимые справки, копии документов по вопросам, возникающим при проведении контрольных мероприятий;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- в целях получения полной и достоверной информации, необходимой для осуществления финансового контроля за целевым, рациональным и эффективным использованием выделенных средств местного бюджета получать от ревизуемых  организаций материалы на бумажных носителях (копии документов), а также получать доступ к соответствующим программам для ЭВМ, посредством которых указанными субъектами осуществляется ведение бухгалтерского и налогового учета в электронном виде, в том числе к создаваемым в процессе использования указанных программ базам данных;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- осуществлять контроль за выполнением решений, принятых по результатам контрольных мероприятий, сообщать вышестоящим органам  о непринятии мер по устранению недостатков и нарушений, выявленных  в ходе контрольных мероприятий;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- в установленном порядке вносить предложения о совершенствовании системы финансового контроля, о пересмотре действующих положений и правил в части использования и обеспечения сохранности денежных и материальных ресурсов, находящихся в муниципальной собственности;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- определять, исходя из программы (задания) контрольного мероприятия, необходимость и возможность применения тех или иных контрольных действий, приемов и способов получения информации, аналитических процедур, объема выборки данных из проверяемой совокупности;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- иные полномочия в соответствии с действующим законодательством Российской Федерации.</w:t>
        <w:br/>
        <w:t xml:space="preserve">       4.2. При организации и проведении контрольных мероприятий, оформлении и реализации их результатов работники органов, осуществляющих финансовый контроль, обязаны руководствоваться законодательством Российской Федерации, правовыми актами органов местного самоуправления, а также методическими документами, разрабатываемыми органами государственной власти Российской Федерации, органами государственной власти субъекта Российской Федерации, собственными методическими документами органов  финансового контрол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Финансовый орган Зиминского районного муниципального образования</w:t>
      </w:r>
      <w:r>
        <w:rPr/>
        <w:t xml:space="preserve"> осуществляет  финансовый контроль путем проведения контрольных мероприятий финансово-хозяйственной деятельности главных распорядителей, распорядителей, получателей бюджетных средств, других участников бюджетного процес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0"/>
        <w:jc w:val="both"/>
        <w:rPr/>
      </w:pPr>
      <w:r>
        <w:rPr>
          <w:szCs w:val="24"/>
        </w:rPr>
        <w:tab/>
        <w:t>Финансовый орган Зиминского районного муниципального образования организуют и осуществляют ведомственный финансовый контроль в сфере своей деятельност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Cs w:val="24"/>
        </w:rPr>
      </w:pPr>
      <w:r>
        <w:rPr/>
        <w:t>Главные распорядители</w:t>
      </w:r>
      <w:r>
        <w:rPr>
          <w:szCs w:val="24"/>
        </w:rPr>
        <w:t xml:space="preserve"> осуществляю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; использования субсидий, субвенций их получателями в соответствии с условиями и целями, определенными при предоставлении указанных средств из местного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4"/>
        </w:rPr>
        <w:t>Главные распорядители организуют и осуществляют ведомственный финансовый контроль в сфере свое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аспорядители бюджетных средств осуществляют контроль за использованием бюджетных средств подведомственными получателями бюджетных средст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Главные администраторы доходов бюджета осуществляют контроль за подведомственными администраторами доходов бюджета по осуществлению ими функций администрирования доходов.</w:t>
      </w:r>
    </w:p>
    <w:p>
      <w:pPr>
        <w:pStyle w:val="Style15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Cs w:val="24"/>
        </w:rPr>
      </w:pPr>
      <w:r>
        <w:rPr/>
        <w:t>Главные администраторы доходов бюджета</w:t>
      </w:r>
      <w:r>
        <w:rPr>
          <w:szCs w:val="24"/>
        </w:rPr>
        <w:t xml:space="preserve"> организуют и осуществляют ведомственный финансовый контроль в сфере своей деятельности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Cs w:val="24"/>
        </w:rPr>
      </w:pPr>
      <w:r>
        <w:rPr/>
        <w:t xml:space="preserve">Главные администраторы источников финансирования дефицита бюджета осуществляют </w:t>
      </w:r>
      <w:r>
        <w:rPr>
          <w:szCs w:val="24"/>
        </w:rPr>
        <w:t>финансовый контроль за кассовыми выплатами из местного бюджета по погашению источников финансирования дефицита местного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Главные администраторы источников финансирования дефицита бюджета </w:t>
      </w:r>
      <w:r>
        <w:rPr>
          <w:szCs w:val="24"/>
        </w:rPr>
        <w:t>организует и осуществляет ведомственный финансовый контроль в сфере своей деятельности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4"/>
        </w:rPr>
        <w:t>Глава 5. ОРГАНИЗАЦИЯ И ОСУЩЕСТВЛЕНИЕ 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.1. Финансовый контроль осуществляется путем проведения контрольных мероприятий в соответствии с годовыми и квартальными планами мероприятий, утвержденными руководителями органов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/>
        <w:t>5.2. В плане осуществления контрольной деятельности по каждому контрольному мероприятию устанавливаются объект финансового контроля, проверяемый период, срок проведения контрольного мероприятия и ответственные исполн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.3. Внеплановые контрольные мероприятия назначаются руководителями органов финансового контроля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) по поручению главы администрации Зиминского районног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по обращению правоохранительных и надзор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) по письменным обращениям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.4. Контроль за исполнением планов контрольных мероприятий осуществляют руководители органов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.5. Финансовый орган  Зиминского районного муниципального образования осуществляет координацию деятельности органов финансового контроля, проводит мониторинг результатов финансового контроля, осуществляет информационное взаимодействие с контролирующими органами Зиминского районн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.6. Решение о назначении контрольных мероприятий, сроки их проведения, численный и персональный состав должностных лиц, осуществляющих контрольные мероприятия, оформляются распоряжением (приказом) руководителя соответствующего органа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.7. Проведение контрольных мероприятий приостанавливается в случае отсутствия или неудовлетворительного состояния бухгалтерского учета проверяемого объекта финансового контроля, и (или) по иным мотивированным обстоятельствам, делающим невозможным дальнейшее проведение контрольных мероприятий. Решение о приостановлении контрольных мероприятий принимается руководителем органа финансового контроля на основе мотивированного обращения лица, проводившего контрольное мероприятие, и оформляется распоряжением (приказом) руководителя органа финансового контроля. После устранения причин приостановления контрольных мероприятий возобновляется их проведение в сроки, установленные лицом, назначившим контрольные мероприятия.</w:t>
      </w:r>
    </w:p>
    <w:p>
      <w:pPr>
        <w:pStyle w:val="Normal"/>
        <w:jc w:val="both"/>
        <w:rPr/>
      </w:pPr>
      <w:r>
        <w:rPr>
          <w:szCs w:val="24"/>
        </w:rPr>
        <w:t xml:space="preserve">5.8. </w:t>
      </w:r>
      <w:r>
        <w:rPr/>
        <w:t xml:space="preserve">Результаты плановых и внеплановых контрольных мероприятий оформляются актом, который подписывается </w:t>
      </w:r>
      <w:r>
        <w:rPr>
          <w:szCs w:val="24"/>
        </w:rPr>
        <w:t>лицом, проводившим контрольное мероприятие</w:t>
      </w:r>
      <w:r>
        <w:rPr/>
        <w:t xml:space="preserve"> и руководителем </w:t>
      </w:r>
      <w:r>
        <w:rPr>
          <w:szCs w:val="24"/>
        </w:rPr>
        <w:t>органа финансового контроля</w:t>
      </w:r>
      <w:r>
        <w:rPr/>
        <w:t>, руководителем и главным бухгалтером (бухгалтером)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.9. При наличии у объекта контроля возражений по акту проведения контрольного мероприятия руководителем объекта контроля составляется письменное возражение, которое приобщается к материалам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.10. Лицо, проводившее контрольное мероприятие, в срок не более 10 рабочих дней со дня получения письменных возражений по акту проведения контрольного мероприятия, рассматривает обоснованность этих возражений и дает по ним письменное заключение, которое утверждается руководителем органа финансового контроля и вручается руководителю объекта контроля или лицу, им уполномоченному, под роспись либо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.11. По результатам контрольного мероприятия руководитель органа финансового контроля выносит обязательное к исполнению объектом контроля (его должностными лицами) предписание по устранению выявленных нарушений законодательства Российской Федерации, Иркутской области или муниципальных правовых актов Зиминского районного муниципального образования.</w:t>
      </w:r>
    </w:p>
    <w:p>
      <w:pPr>
        <w:pStyle w:val="Normal"/>
        <w:jc w:val="both"/>
        <w:rPr/>
      </w:pPr>
      <w:r>
        <w:rPr>
          <w:szCs w:val="24"/>
        </w:rPr>
        <w:t>5.12.</w:t>
      </w:r>
      <w:r>
        <w:rPr/>
        <w:t xml:space="preserve"> Порядок, сроки планирования и проведения контрольных мероприятий финансового контроля, права и обязанности участников контрольных мероприятий, использование методов и способов их осуществления, требования к оформлению результатов контрольных мероприятий, сроки рассмотрения разногласий (возражений), порядок реализации материалов контрольных мероприятий, порядок и формы контроля за проведением контрольных мероприятий определяются нормативным правовым актом администрации </w:t>
      </w:r>
      <w:r>
        <w:rPr>
          <w:szCs w:val="24"/>
        </w:rPr>
        <w:t>Зиминского районного муниципального образования</w:t>
      </w:r>
      <w:r>
        <w:rPr/>
        <w:t xml:space="preserve"> и административным регламентом, разрабатываемым и утверждаемым органами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4"/>
        </w:rPr>
        <w:t>Глава 6. ПРАВА ОРГАНОВ ФИНАНСОВОГО КОНТРОЛЯ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6.1. Главные распорядители бюджетных средств имеют право создавать структурные подразделения (должности), осуществляющие финансовый контроль за подведомственными распорядителями (получателями)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6.2. Финансовый орган  Зиминского районного муниципального образован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) применять к главным распорядителям (распорядителям) и получателям средств местного бюджета меры принуждения за нарушения бюджетного законодательства, предусмотренные Бюджетным кодексом Российской Федерации, Кодексом Российской Федерации об административных правонарушениях и Положением «О бюджетном процессе в Зиминском районном муниципальном образовании», утвержденным Решением Думы Зиминского муниципального района от 23 марта 2011  № 99 (с изменениями и дополнения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) требовать от органов финансового контроля предоставления планов финансового контроля, информации по результатам контрольных мероприятий, материалов проверок и иных сведений, связанных с осуществлением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) принимать участие в осуществлении контрольных мероприятий, проводимых другими органами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4"/>
        </w:rPr>
        <w:t>Глава 7. ОТВЕТСТВЕННОСТЬ ОРГАНОВ ФИНАНСОВОГО КОНТРОЛЯ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7.1. Должностные лица органов финансового контроля в случае неисполнения либо ненадлежащего исполнения настоящего Положения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7.2. Персональная ответственность должностных лиц органов финансового контроля закрепляется в их должностных инструкциях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B7619F0D261CB3BA06786D6B356D43FFCAACE3CBCCD192007F77B66B1B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0:00Z</dcterms:created>
  <dc:creator>Ольга В. Дуда</dc:creator>
  <dc:description/>
  <cp:keywords/>
  <dc:language>en-US</dc:language>
  <cp:lastModifiedBy>Sisolytina_EV</cp:lastModifiedBy>
  <cp:lastPrinted>2012-12-26T15:29:00Z</cp:lastPrinted>
  <dcterms:modified xsi:type="dcterms:W3CDTF">2013-02-20T06:20:00Z</dcterms:modified>
  <cp:revision>2</cp:revision>
  <dc:subject/>
  <dc:title/>
</cp:coreProperties>
</file>